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6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7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</w:t>
      </w:r>
      <w:r>
        <w:rPr>
          <w:rFonts w:cs="Arial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32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6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σε Σ.Μ.Ε.Α.Ε. (Δ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88"/>
        <w:gridCol w:w="1559"/>
        <w:gridCol w:w="1298"/>
        <w:gridCol w:w="2136"/>
        <w:gridCol w:w="3687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ΙΔ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ΙΚΟΤΗΤ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ΖΕ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ΤΥΛΙΑΝ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Ε16.00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ουσική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ΖΟΥ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ΑΣΙΛΙΚ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8.09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οινωνικής Εργασία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.Ε.Ε.Ε.Κ. Ναυπάκτ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ΟΥΜΠΟΥΛ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ΑΓΙΩΤ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9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.Ε.Ε.Ε.Κ. Αγρινίου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Arial" w:ascii="Calibri" w:hAnsi="Calibri"/>
          <w:b/>
          <w:lang w:val="el-GR"/>
        </w:rPr>
        <w:t>Τρίτη 11 Οκτωβρίου 2016</w:t>
      </w:r>
      <w:r>
        <w:rPr>
          <w:rFonts w:cs="Arial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en-US"/>
        </w:rPr>
        <w:t>X</w:t>
      </w:r>
      <w:r>
        <w:rPr>
          <w:rFonts w:cs="Arial" w:ascii="Calibri" w:hAnsi="Calibri"/>
          <w:lang w:val="el-GR"/>
        </w:rPr>
        <w:t>ρήστος Κ. Καζαντζής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1440" w:gutter="0" w:header="709" w:top="765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USER</cp:lastModifiedBy>
  <cp:lastPrinted>2016-09-23T14:47:00Z</cp:lastPrinted>
  <dcterms:modified xsi:type="dcterms:W3CDTF">2016-10-10T11:05:00Z</dcterms:modified>
  <cp:revision>4844</cp:revision>
  <dc:subject/>
  <dc:title>Πράξη 31η</dc:title>
</cp:coreProperties>
</file>